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09.3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3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на Собранието на Република Македонија ќе му се обрати </w:t>
            </w: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исокиот претставник за надворешни работи и безбедносна политика на Европската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  <w:lang w:val="en-US"/>
              </w:rPr>
              <w:t>нија и заменик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претседател на Европската комисија</w:t>
            </w:r>
            <w:r>
              <w:rPr>
                <w:rFonts w:cs="Arial" w:ascii="Arial" w:hAnsi="Arial"/>
                <w:lang w:val="mk-MK"/>
              </w:rPr>
              <w:t>, г-ѓа</w:t>
            </w:r>
            <w:r>
              <w:rPr>
                <w:rFonts w:cs="Arial" w:ascii="Arial" w:hAnsi="Arial"/>
                <w:lang w:val="en-US"/>
              </w:rPr>
              <w:t xml:space="preserve"> Федерика Могерини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 НА КОМИСИЈА ЗА ЕКОНОМСКИ ПРАШАЊ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финансиска поддршка на инвести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ехнолошки индустриски развојни зон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основање на Агенција за енергетика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основање на Агенција за промоција и поддршка на туризмот во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ата статистик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андардиза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онкуренцијат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ата сопственост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редита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73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21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3">
    <w:name w:val="Normal_7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4">
    <w:name w:val="Normal_7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19T08:48:00Z</dcterms:modified>
  <cp:revision>5</cp:revision>
  <dc:subject/>
  <dc:title>informator_20180419.doc</dc:title>
</cp:coreProperties>
</file>